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Cuadro Sinóptico Sobre Tipos Textuales</w:t>
      </w:r>
    </w:p>
    <w:p>
      <w:pPr>
        <w:pStyle w:val="Normal"/>
        <w:jc w:val="center"/>
        <w:rPr/>
      </w:pPr>
      <w:r>
        <w:rPr/>
        <w:t>Elaborado por Serapis Murillo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9"/>
        <w:gridCol w:w="4476"/>
        <w:gridCol w:w="3975"/>
        <w:gridCol w:w="3375"/>
      </w:tblGrid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ipos Textuales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Contenido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Forma (Estilo)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Función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ías Didácticas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Fundamental</w:t>
            </w:r>
          </w:p>
          <w:p>
            <w:pPr>
              <w:pStyle w:val="TableHeading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b w:val="false"/>
                <w:bCs w:val="false"/>
              </w:rPr>
              <w:t>Fundamentación (para que sirve el curso)</w:t>
            </w:r>
          </w:p>
          <w:p>
            <w:pPr>
              <w:pStyle w:val="TableHeading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Objetivos educativos</w:t>
            </w:r>
          </w:p>
          <w:p>
            <w:pPr>
              <w:pStyle w:val="TableHeading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Resumen de contenidos detallado</w:t>
            </w:r>
          </w:p>
          <w:p>
            <w:pPr>
              <w:pStyle w:val="TableHeading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Metodología (reglas del juego)</w:t>
            </w:r>
          </w:p>
          <w:p>
            <w:pPr>
              <w:pStyle w:val="TableHeading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Evaluación (Métodos y criterios)</w:t>
            </w:r>
          </w:p>
          <w:p>
            <w:pPr>
              <w:pStyle w:val="TableHeading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Bibliografía (Jerarquizada) tanto obligatoria como opcional.</w:t>
            </w:r>
          </w:p>
          <w:p>
            <w:pPr>
              <w:pStyle w:val="TableHeading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ableHeading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>Opcional</w:t>
            </w:r>
          </w:p>
          <w:p>
            <w:pPr>
              <w:pStyle w:val="TableHeading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Pre-requisitos</w:t>
            </w:r>
          </w:p>
          <w:p>
            <w:pPr>
              <w:pStyle w:val="TableHeading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Exámenes de conocimientos previos</w:t>
            </w:r>
          </w:p>
          <w:p>
            <w:pPr>
              <w:pStyle w:val="TableHeading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Cronograma de actividades</w:t>
            </w:r>
          </w:p>
          <w:p>
            <w:pPr>
              <w:pStyle w:val="TableHeading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Planilla de control (chequeo) de actividades completadas</w:t>
            </w:r>
          </w:p>
          <w:p>
            <w:pPr>
              <w:pStyle w:val="TableHeading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Lista de materiales necesarios</w:t>
            </w:r>
          </w:p>
          <w:p>
            <w:pPr>
              <w:pStyle w:val="TableHeading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ableHeading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>No se debe incluir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Presentación del Docente (práctica común que limita el intercambio de docentes)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umento de texto independiente de los contenidos del curso.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 un organizador previo sobre los contenidos y requisitos del curso.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rve como contrato pedagógico entre docente y alumno.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orma al estudiante sobre los aspectos importantes del curso y así ayuda a evitar confusión, incertidumbre, y la frustración que puede generar el no saber que hacer.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ita la adivinanza.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idades Didácticas (Módulos)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Incluyen todos los contenidos que se aprenderán dentro de una materia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>
                <w:u w:val="single"/>
              </w:rPr>
            </w:pPr>
            <w:r>
              <w:rPr>
                <w:u w:val="single"/>
              </w:rPr>
              <w:t>Estructura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Título Significativo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Indice / Tabla de Contenidos con títulos y subtítulos que usan textos significativo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Guia Didáctica (solo para casos de unidades muy extensas).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Introducción (una visión global que le de sentido al contenido; no un resumen).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Desarrollo del Contenido (la carne / lo esencial de la unidad didáctica).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Bibliografía consultada</w:t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>No se debe incluir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Actividades / tareas / trabajos principales. No es conveniente incluir las actividades de aprendizaje exceptuando aquellas de autoaprendizaje.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ipo textual principal de todo el curso o asignatura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Cada unidad tiene sentido propio, unitario y completo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Organizado de una manera fácil de absorber y aprender.</w:t>
            </w:r>
          </w:p>
          <w:p>
            <w:pPr>
              <w:pStyle w:val="TableContents"/>
              <w:jc w:val="left"/>
              <w:rPr/>
            </w:pPr>
            <w:r>
              <w:rPr/>
              <w:t>Cada unidad didáctica dentro de un curso debe tener un formato similar u homogéneo a las otras unidades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La complejidad del texto expuesto debe ser fácil de digerir por el alumno objetivo (recordando que se escribe para  aprendices y no expertos en la materia).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Organiza el conocimiento en una unidad de contenido completa y autosuficiente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Facilita el aprendizaje. 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ias de Lectura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Ofrece significatividad (el porque y para que de una lectura)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Le provee al alumno un modelo sobre como se debe analizar el text.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Indirectamente guían al estudiante a hacer inferencias apropiadas.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Ofrece información completa cuando se trabajan textos parciales (e.g. Autor, Título, Indice).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Ayudan a simplificar ideas de alta densidad conceptual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Aclaran supuestos de conocimientos (lo que el alumno ya debe saber con anterioridad).</w:t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>Opcional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Identificar las fechas en las cuales fueron escritas la(s) primeras ediciones de los textos usados. </w:t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No hay un modelo especifico para las guias de lectura. Varían de acuerdo al curso, el docente y la materia.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Herramienta de análisis de un texto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Permite reconstruir el sentido de una lectura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Ayuda al alumno a preguntarle a un texto, que es lo que realmente necesita saber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Guían la lectura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Son especialmente aconsejables cuando se brinda material no hecho para el curso en si. 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Pueden guiar la lectura de un texto completo o un texto parcial.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u w:val="single"/>
              </w:rPr>
            </w:pPr>
            <w:r>
              <w:rPr>
                <w:u w:val="single"/>
              </w:rPr>
              <w:t>Fundamental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El nombre del que envía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El tema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Un texto relativamente breve y concreto</w:t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>Opcional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Se mantienen los textos que indican que un email es una respuesta o un reenvío de otro email. </w:t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exto relativamente corto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Puede ser formal o informal dependiendo a quien va dirigido pero normalmente no lleva formalismos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Puede considerarse una mezcla entre una carta y un telegrama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Permite comunicarse por medio de textos breves y en la mayoría de los casos, informales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Puede también usarse como una especie de foro privado.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os de Debate y Consignas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Lleva una consigna convocante o inicial.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La consigna inicial debe llevar al alumno a responder de acuerdo a las expectativas del curso, y/o los objetivos y metas.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La consigna, no debe insinuar una respuesta dentro de la pregunta.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La consigna inicial debe ser concreta  y especifica. 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La consigna debe estimular al alumno a leer y discutir los puntos expuestos por sus compañeros en vez de pedir que publiquen pequeños monólogos.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Se promueve la argumentación y el debate. </w:t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>Como debe ser la consigna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Breve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Clara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Escrita de una manera que estimule el debate.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Estructurada al rededor del verbo (indica que se debe hacer)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/>
              <w:t>Es asincrónico (uno escribe y tiene que esperar un tiempo a que alguien responda).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El tema puede convocarlo el profesor o en algunos casos el mismo alumno.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Sin moderación existe el riesgo de que el tema se altere.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Para evitar modificar el tema es necesario que todos los participantes respeten las normas impuestas por el moderador/docente.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Se debe limitar a publicar solo textos cortos para no bombardear a los estudiantes con múltiples lecturas largas y extensas. .</w:t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Permite el aprendizaje colaborativo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Es una herramienta que aplica tanto para el aprendizaje como para la diversión o intereses comunes. 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ase Virtual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Incorpora nuevos elementos, no incluidos en los textos de la unidad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>
                <w:u w:val="single"/>
              </w:rPr>
            </w:pPr>
            <w:r>
              <w:rPr>
                <w:u w:val="single"/>
              </w:rPr>
              <w:t>Debe incluir: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Explicaciones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Consigna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Lectura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Ejercicio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Plazo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Aclaracione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Ejemplo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Modelo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Desarrollos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Se publican regularmente (como una bitácora) ya que la periocidad ayuda al alumno a organizar su tiempo y no dejar el estudio/trabajos para ultimo minuto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Debe ser parecida a una guia de lectura. (ver sección de guia arriba)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No debe ser la reiteración de los contenidos de la unidad. 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Intenta remplazar la clase presencial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Desentraña conceptos complejos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Centraliza y gestiona el aprendizaje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Aquí el docente tiene que buscar la forma de explicar y enseñar al alumno como si fuera una clase presencial por medio de cortos ejemplos escritos, recursos multimedia, etc. 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u w:val="single"/>
              </w:rPr>
            </w:pPr>
            <w:r>
              <w:rPr>
                <w:u w:val="single"/>
              </w:rPr>
              <w:t>Tipos de Cha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/>
              <w:t>Text Chat</w:t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Insuficiente para un buen intercambio de ideas o discusiones academicas. </w:t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Impone una carga innecesaria al docente ya que todo pudiese resolver de mejor forma por medio de un email.  </w:t>
            </w:r>
          </w:p>
          <w:p>
            <w:pPr>
              <w:pStyle w:val="Table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Audio y </w:t>
            </w:r>
            <w:r>
              <w:rPr/>
              <w:t>Video Chat</w:t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El contacto humano personaliza la educación a distancia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/>
              <w:t>Pizarra Virtual</w:t>
            </w:r>
          </w:p>
          <w:p>
            <w:pPr>
              <w:pStyle w:val="TableContents"/>
              <w:jc w:val="left"/>
              <w:rPr/>
            </w:pPr>
            <w:r>
              <w:rPr/>
              <w:t>Herramienta útil para explicar conceptos por medio de gráficos, etc. y hacer aclaraciones en tiempo real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Informal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Breve y taxativo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Varia de acuerdo a la plataforma (e.g. Skype, Google Talk, Moodle, Yahoo Messenger, etc.)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No permite al docente meditar en la respuesta obligándolo a responder inmediatamente.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Comunicación en tiempo real. 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sentación del Docente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Una presentación buena puede incluir: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Foto del Docente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Una breve descripción escrita de quien es el profesor y el por qué esta calificado para dictar el curso.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Video corto de saludo y presentación.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Información de como contactar al docente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Debe mostrar al docente como una persona real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Da indicios de la personalidad y gustos del docente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No es un currículum.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Tiende a acortar la distancia entre un alumno y el docente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Le pone una cara a la enseñanza.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Responde a la pregunta “¿Quien es el Docente?”</w:t>
            </w:r>
          </w:p>
        </w:tc>
      </w:tr>
      <w:tr>
        <w:trPr/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losario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/>
              <w:t xml:space="preserve">Lista del vocabulario especifico relacionado con la materia y/o el curso.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Siglas que se usan dentro de la materia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Referencias Biográficas o curriculares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Deben ser publicados de una forma en que sean fáciles de imprimir.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Una especie de diccionario que clarifica los términos importantes dentro de un curs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CO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2:28Z</dcterms:created>
  <dc:creator/>
  <dc:description/>
  <dc:language>en-US</dc:language>
  <cp:lastModifiedBy/>
  <dcterms:modified xsi:type="dcterms:W3CDTF">2013-08-15T18:41:02Z</dcterms:modified>
  <cp:revision>92</cp:revision>
  <dc:subject/>
  <dc:title/>
</cp:coreProperties>
</file>